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0/10-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ідання Ради СО «Трудов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10.2020р.</w:t>
        <w:tab/>
        <w:tab/>
        <w:tab/>
        <w:tab/>
        <w:t xml:space="preserve">                                       </w:t>
        <w:tab/>
        <w:tab/>
        <w:t>с. Рож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 проведення Засід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 11-00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3435" w:leader="none"/>
        </w:tabs>
        <w:spacing w:before="0" w:after="0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Присутні члени Ради: </w:t>
      </w:r>
      <w:r>
        <w:rPr>
          <w:lang w:val="uk-UA"/>
        </w:rPr>
        <w:t>Ночовний О.О., Киричук Н.М., Гуржій О.С., Федоров В.Ф., Гуртенко Г.О., Дроздов І.В., Пріма В.Ф., Кучвальський Я.В., Безсмертний О.В.</w:t>
      </w:r>
    </w:p>
    <w:p>
      <w:pPr>
        <w:pStyle w:val="Normal"/>
        <w:spacing w:lineRule="auto" w:line="240" w:before="0" w:after="0"/>
        <w:ind w:right="46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ідання відбувається он-лайн за допомогою скайп-конференції за допомогою служби Broadcast Service. Це засідання доступне усім членам Ради при переході по посиланню. </w:t>
      </w:r>
    </w:p>
    <w:p>
      <w:pPr>
        <w:pStyle w:val="Normal"/>
        <w:spacing w:lineRule="auto" w:line="240" w:before="0" w:after="0"/>
        <w:ind w:right="4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ідання членів Ради додано в веб-канал Yammer, щоб аудиторія членів Ради могла брати участь в Засіданні. В усіх членів засідання зв'язок якісний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апропоновано наступний </w:t>
      </w:r>
      <w:r>
        <w:rPr>
          <w:b/>
          <w:color w:val="000000"/>
          <w:lang w:val="uk-UA"/>
        </w:rPr>
        <w:t>порядок денний</w:t>
      </w:r>
      <w:r>
        <w:rPr>
          <w:color w:val="000000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Інформація Голови СО «Трудовик» Н.М. Кирич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борг садоводів СТ «Меліоратор», СТ «Меліоратор МВХ» та СТ «Нива-1» за спожиту електричну енергію на суму 192 000,00 грн., які під’єднанні до ізольованого проводу СІП 0,4 кв х 3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 встановлення власним коштом групою садоводів СТ «Антей» та СТ «Десна-1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зольованого ПЛ 0,4 кв СІП 0,4 х 70  від ТП №664 до вул. 9 Північна, а також заміна ПЛ 0,4 кв. на ізольований провід СІП 0,4 х 35 по вул. 6 Північна,  вул. 7 Північна, 8 Північна, 9 Північна, 10 Північ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 борги за спожиту електроенергію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про відключення боржників від ЛЕП , які влаштували супротив та самовільно підключились до ЛЕ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>5. Про виділення матеріальної допомоги в сумі 1 000 грн контролеру Літвіненку О.М.на поховання дружин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дення протоколу покладено на Г.О. Гуртенк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Результат голосування за порядок ден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: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>«ЗА»</w:t>
      </w:r>
      <w:r>
        <w:rPr>
          <w:rFonts w:eastAsia="Times New Roman" w:cs="Times New Roman" w:ascii="Times New Roman" w:hAnsi="Times New Roman"/>
          <w:kern w:val="2"/>
          <w:lang w:eastAsia="uk-UA"/>
        </w:rPr>
        <w:t xml:space="preserve"> - </w:t>
      </w:r>
      <w:r>
        <w:rPr>
          <w:rFonts w:eastAsia="Times New Roman" w:cs="Times New Roman" w:ascii="Times New Roman" w:hAnsi="Times New Roman"/>
          <w:b/>
          <w:kern w:val="2"/>
          <w:lang w:eastAsia="uk-UA"/>
        </w:rPr>
        <w:t xml:space="preserve">одноголосно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>«ПРОТИ» - немає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>«УТРИМАЛИСЯ» - немає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val="uk-UA" w:eastAsia="ru-RU"/>
        </w:rPr>
      </w:pPr>
      <w:r>
        <w:rPr>
          <w:rFonts w:eastAsia="Times New Roman" w:cs="Times New Roman"/>
          <w:b/>
          <w:color w:val="000000"/>
          <w:kern w:val="2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>З першого питання поряд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денного слухали Голову Ради СО «Трудовик», яка доповіла про стан справ на масиві: оплата за спожиту електроенергію, внески, судові справи, великі о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uk-UA"/>
        </w:rPr>
        <w:t>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>єми негабаритного сміття – кошти , передбачені в кошторисі 2020р. на вивіз старих меблів закінчились! Додатково потрачено ще 97 000 грн. Припиняється закупівля ліхтарів, ремонт ЛЕП, ремонт трансформаторів. Використані всі непередбачені витрати, це додаткових 240 грн. з кожної ділянки. Ніякі роз’яснення не допомагають – потрібно збільшувати кошторис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>З другого питання поряд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денного слухали Голову Ради СО «Трудовик», яка доповіла, що у зв’язку з боргом </w:t>
      </w:r>
      <w:r>
        <w:rPr>
          <w:rFonts w:cs="Times New Roman" w:ascii="Times New Roman" w:hAnsi="Times New Roman"/>
          <w:sz w:val="24"/>
          <w:szCs w:val="24"/>
        </w:rPr>
        <w:t>садоводів СТ «Меліоратор», СТ «Меліоратор МВХ» та СТ «Нива-1», які під’єднанні до ізольованого проводу СІП 0,4 кв х 35, за спожиту електричну енергію з 01 01 2019р. по 31.08.2020р. за 95587 квт на суму 192 000,00 грн., та враховуючи положення, викладені у Рішенні 45-ї Конференції уповноважених представників членів СО «Трудовик» від 25.07.2020 р. п.2.2,  дія  пільги - вартість 1 квт за спожиту електричну енергію 2,00 грн. припиняєть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адоводів СТ, які замінили старі ЛЕП на ізольований кабель та по заяві голови СТ, встановити вартість 1 кВт ел.енергії = 2,00 грн. індивідуально для кожного садовода при обов’язковій оплаті щомісячно до кінця поточного місяця ( до 30 числа). При оплаті обов’язково надавати фото показників лічильника. При несвоєчасній оплаті – з 1 числа наступного місяця вступає в силу вартість = 2,22 грн. за 1 кВт. за попередній місяц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садоводів, які не проживають на дачі в зимовий період потрібно надати відповідну заяву в касу СО «Трудовик»  та повністю провести розрахунок за спожиту електроенергію, щоб дія пільгової вартості не припинилась.</w:t>
      </w:r>
      <w:r>
        <w:rPr>
          <w:b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иступили:</w:t>
      </w:r>
      <w:r>
        <w:rPr>
          <w:rFonts w:cs="Times New Roman" w:ascii="Times New Roman" w:hAnsi="Times New Roman"/>
          <w:sz w:val="24"/>
          <w:szCs w:val="24"/>
        </w:rPr>
        <w:t xml:space="preserve"> Ночовний О.О., Гуржій О.С., Федоров В.Ф., Гуртенко Г.О., Пріма В.Ф., Кучвальський Я.В., Дроздов І.В., Безсмертний О.В., які підтримали необхідність зняти пільги і перевести садоводів, які не провели оплату за спожиту електроенергію до кінця поточного місяця ( до 30 числа) на оплату 2,22 грн./кВ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лова СТ «Меліоратор МВХ» Орленко А.І. отримав попередження про борг 18.09.2020р.,від підпису відмовився, схопив зі столу діловода попередження і все розкидав на столі. Борг 192 000,00 грн. не сплачено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У зв’язку з неоплаченим боргом </w:t>
      </w:r>
      <w:r>
        <w:rPr>
          <w:rFonts w:cs="Times New Roman" w:ascii="Times New Roman" w:hAnsi="Times New Roman"/>
          <w:sz w:val="24"/>
          <w:szCs w:val="24"/>
        </w:rPr>
        <w:t>садоводів СТ «Меліоратор», СТ «Меліоратор МВХ» та СТ «Нива-1» які під’єднанні до ізольованого проводу СІП 0,4 кв х 35, за спожиту електричну енергію з 01. 01. 2019р. по 31.08.2020р. за 95587 квт на суму 192 000,00 грн., та враховуючи положення, викладені у Рішенні 45-ї Конференції уповноважених представників членів СО «Трудовик» від 25.07.2020 р. п.2.2,  дія  пільги - вартість 1 квт за спожиту електричну енергію 2,00 грн. припиняється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Результат голосуванн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: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uk-UA"/>
        </w:rPr>
        <w:t>«ЗА»</w:t>
      </w:r>
      <w:r>
        <w:rPr>
          <w:rFonts w:eastAsia="Times New Roman" w:cs="Times New Roman" w:ascii="Times New Roman" w:hAnsi="Times New Roman"/>
          <w:kern w:val="2"/>
          <w:lang w:eastAsia="uk-UA"/>
        </w:rPr>
        <w:t xml:space="preserve"> - </w:t>
      </w:r>
      <w:r>
        <w:rPr>
          <w:rFonts w:eastAsia="Times New Roman" w:cs="Times New Roman" w:ascii="Times New Roman" w:hAnsi="Times New Roman"/>
          <w:b/>
          <w:kern w:val="2"/>
          <w:lang w:eastAsia="uk-UA"/>
        </w:rPr>
        <w:t>одноголос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>«ПРОТИ» - немає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>«УТРИМАЛИСЯ» - немає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kern w:val="2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По другому питанню вирішили: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У зв’язку з неоплаченим боргом </w:t>
      </w:r>
      <w:r>
        <w:rPr>
          <w:rFonts w:cs="Times New Roman" w:ascii="Times New Roman" w:hAnsi="Times New Roman"/>
          <w:sz w:val="24"/>
          <w:szCs w:val="24"/>
        </w:rPr>
        <w:t>садоводів СТ «Меліоратор», СТ «Меліоратор МВХ» та СТ «Нива-1» які під’єднанні до ізольованого проводу СІП 0,4 кв х 35, за спожиту електричну енергію з 01. 01. 2019р. по 31.08.2020р. за 95587 квт на суму 192 000,00 грн., та враховуючи положення, викладені у Рішенні 45-ї Конференції уповноважених представників членів СО «Трудовик» від 25.07.2020 р. п.2.2,  дія  пільги - вартість 1 квт за спожиту електричну енергію 2,00 грн. припиняється для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садоводів</w:t>
      </w:r>
      <w:r>
        <w:rPr>
          <w:rFonts w:cs="Times New Roman" w:ascii="Times New Roman" w:hAnsi="Times New Roman"/>
          <w:sz w:val="24"/>
          <w:szCs w:val="24"/>
        </w:rPr>
        <w:t xml:space="preserve">, які не провели оплату за спожиту електроенергію до кінця поточного місяця ( 30 числ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1 числа наступного місяця вступає в силу вартість = 2,22 грн. за 1 кВт за попередній місяць. </w:t>
      </w:r>
      <w:r>
        <w:rPr>
          <w:rFonts w:cs="Times New Roman" w:ascii="Times New Roman" w:hAnsi="Times New Roman"/>
          <w:sz w:val="24"/>
          <w:szCs w:val="24"/>
        </w:rPr>
        <w:t>Садоводам, які не проживають на дачі в зимовий період потрібно надати відповідну заяву в касу СО «Трудовик»  та повністю провести розрахунок за спожиту електроенергію, щоб дія пільгової вартості не припинилас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7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>3.      З третього питання поряд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денного слухали Голову Ради СО «Трудовик», яка доповіла, що надійшли заяви ві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лови Правління  СТ «Антей» та Голови Правління СТ «Десна-1», які просять дозволити їм та посприяти  власним кошт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ановити додаткову повітряну лінію ізольований провід СІП 0,4 х 70, від ТП 664  до вул.. 9 Північна та здійснити пряме підключення до ТП664 з вхідним автоматом 225 А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ійснити заміну  повітряної лін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 0,4 кв на ізольований провід СІП 0,4 х 35 по вул. 6 Північна, вул. 7 Північна, вул. 8 Північна, вул. 9 Північна, вул. 10 Північна згідно  рішення  45-ї </w:t>
      </w:r>
      <w:r>
        <w:rPr>
          <w:rFonts w:cs="Times New Roman" w:ascii="Times New Roman" w:hAnsi="Times New Roman"/>
          <w:sz w:val="24"/>
          <w:szCs w:val="24"/>
        </w:rPr>
        <w:t>Конференції уповноважених представників членів СО «Трудовик» від 25.07.2020 р. п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гідно п.4  заміна повітряних лінії – це внутрішній резерв зменшення втрат в проводах, та збільшення потужності на 2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заохочення садоводів СТ в заміні старих ЛЕП на ізольований кабель та по заяві голови СТ, а також після проведення повного розрахунку за спожиту електроенергію за попередній період, встановити вартість 1 кВт ел.енергії = 2,00 грн. індивідуально для кожного садовода при обов’язковій оплаті щомісячно до кінця поточного місяця ( до 30 числа). При оплаті обов’язково надавати фото показників лічильника. При несвоєчасній оплаті – з 1 числа наступного місяця вступає в силу вартість = 2,22 грн. за 1 кВт. за попередній місяць.</w:t>
      </w:r>
      <w:r>
        <w:rPr>
          <w:rFonts w:cs="Times New Roman" w:ascii="Times New Roman" w:hAnsi="Times New Roman"/>
          <w:sz w:val="24"/>
          <w:szCs w:val="24"/>
        </w:rPr>
        <w:t xml:space="preserve"> Для садоводів, які не проживають на дачі в зимовий період потрібно надати відповідну заяву в касу СО «Трудовик»  та повністю провести розрахунок за спожиту електроенергію, щоб дія пільгової вартості не припинилас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еобхідності контрольний лічильник буде встановлювати СО «Трудови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говір на заміну ПЛ укладається між СТ та підрядчиком  ТОВ «БМФ «Універсал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ік платників зазначається у додатках до договор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дово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 «Антей» та СТ «Десна-1» просять укласти з СО «Трудовик» Угоду, де зазначено наступн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З моменту встановлення додаткової повітряної лінії  ізольований провід СІП 0,4 х 70 від ТП №664 до вул. 9 Північна, а також заміни повітряної лінії на ізольований провід СІП 0,4 х 35 по вул. 6 Північна, 7 Північна, 8 Північна, 9 Північна, 10 Північна та підключення будинків,а також після проведення повного розрахунку за спожиту електроенергію за попередній період,  вартість 1 кВт/год електроенергії для таких садоводів (платників) буде становити 2,00 грн/квт., при обов’язковій оплаті щомісячно з наданням фото показників лічильника, до кінця поточного місяця (до 30 числа) не враховуючи тих садоводів, які відмовилися приймати участь у фінансуванні встановлення та заміни ліні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есвоєчасній оплаті – з 1 числа наступного місяця, садовий будинок такого боржника позбавляється пільгової вартості, вступає в силу вартість 2,22 грн. за 1 кВт. за попередній місяць.</w:t>
      </w:r>
      <w:r>
        <w:rPr>
          <w:rFonts w:cs="Times New Roman" w:ascii="Times New Roman" w:hAnsi="Times New Roman"/>
          <w:sz w:val="24"/>
          <w:szCs w:val="24"/>
        </w:rPr>
        <w:t xml:space="preserve"> Для садоводів, які не проживають на дачі в зимовий період потрібно надати відповідну заяву в касу СО «Трудовик»  та повністю провести розрахунок за спожиту електроенергію, щоб дія пільгової вартості не припини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В подальшому, садоводи які забажають підключитися до нової лінії, повинні надати заяву Голові Садівничого товариства. СО «Трудовик» буде здійснювати підключення садоводів, що не приймали участь у встановлені додатково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ітряної лінії від ТП 664  до вул.. 9 Північна та заміні  повітряних лін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вул. 6 Північна, вул. 7 Північна, вул. 8 Північна, вул. 9 Північна, вул. 10 Північна на підставі заяви Голови Правління СТ «Десна-1» та СТ «Антей» та протоколу зборів  садоводів (платників), що приймали участь у фінансуванні встановлення та заміни лін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 СО «Трудовик» не має повноважень самостійного підключення  садоводів, що не приймали участь у фінансуванні по встановленню та заміні  ПЛ 0,4 кв СІП від ТП №664 без зазначених у п. 3.2. цієї Угоди документів СТ «Десна-1» та СТ «Ант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 У разі збільшення вартості 1 кВт/год електроенергії по масиву СО «Трудовик», для садоводів (платників) СТ «Антей» та СТ «Десна-1» вартість  електроенергії збільшується пропорційно у відсотковому відношенні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иступили:</w:t>
      </w:r>
      <w:r>
        <w:rPr>
          <w:rFonts w:cs="Times New Roman" w:ascii="Times New Roman" w:hAnsi="Times New Roman"/>
          <w:sz w:val="24"/>
          <w:szCs w:val="24"/>
        </w:rPr>
        <w:t xml:space="preserve"> Ночовний О.О., Гуржій О.С., Федоров В.Ф., Гуртенко Г.О., Пріма В.Ф., Кучвальський Я.В., Дроздов І.В., Безсмертний О.В., які запропонували дозволити  та посприяти СТ «Антей» та СТ «Десна -1»  власним коштом  здійснити встановлення додаткової повітряної лін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зольований провід СІП 0,4 х 70, від ТП 664  до вул.. 9 Північна та здійснити  заміну  повітряної лін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 0,4 кв на ізольований провід СІП по вул. 6 Північна, вул. 7 Північна, вул. 8 Північна, вул. 9 Північна, вул. 10 Північна згідно  рішення  45-ї </w:t>
      </w:r>
      <w:r>
        <w:rPr>
          <w:rFonts w:cs="Times New Roman" w:ascii="Times New Roman" w:hAnsi="Times New Roman"/>
          <w:sz w:val="24"/>
          <w:szCs w:val="24"/>
        </w:rPr>
        <w:t xml:space="preserve">Конференції уповноважених представників членів СО «Трудовик» від 25.07.2020 р. п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ож </w:t>
      </w:r>
      <w:r>
        <w:rPr>
          <w:rFonts w:cs="Times New Roman" w:ascii="Times New Roman" w:hAnsi="Times New Roman"/>
          <w:sz w:val="24"/>
          <w:szCs w:val="24"/>
        </w:rPr>
        <w:t xml:space="preserve">укладення вище вказаної  Угод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Результат голосуванн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: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uk-UA"/>
        </w:rPr>
        <w:t>«ЗА»</w:t>
      </w:r>
      <w:r>
        <w:rPr>
          <w:rFonts w:eastAsia="Times New Roman" w:cs="Times New Roman" w:ascii="Times New Roman" w:hAnsi="Times New Roman"/>
          <w:kern w:val="2"/>
          <w:lang w:eastAsia="uk-UA"/>
        </w:rPr>
        <w:t xml:space="preserve"> - </w:t>
      </w:r>
      <w:r>
        <w:rPr>
          <w:rFonts w:eastAsia="Times New Roman" w:cs="Times New Roman" w:ascii="Times New Roman" w:hAnsi="Times New Roman"/>
          <w:b/>
          <w:kern w:val="2"/>
          <w:lang w:eastAsia="uk-UA"/>
        </w:rPr>
        <w:t>одноголос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>«ПРОТИ» - немає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>«УТРИМАЛИСЯ» - немає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По третьому питанню виріши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гідно  рішенн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5-ї </w:t>
      </w:r>
      <w:r>
        <w:rPr>
          <w:rFonts w:cs="Times New Roman" w:ascii="Times New Roman" w:hAnsi="Times New Roman"/>
          <w:sz w:val="24"/>
          <w:szCs w:val="24"/>
        </w:rPr>
        <w:t xml:space="preserve">Конференції уповноважених представників членів СО «Трудовик» від 25.07.2020 р .п.4.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дозволити та посприя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і садоводів СТ «Антей» та СТ «Десна-1»  власним </w:t>
      </w:r>
      <w:r>
        <w:rPr>
          <w:rFonts w:cs="Times New Roman" w:ascii="Times New Roman" w:hAnsi="Times New Roman"/>
          <w:sz w:val="24"/>
          <w:szCs w:val="24"/>
        </w:rPr>
        <w:t>здійснити встановлення додаткової повітряної лін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зольований провід СІП 0,4 х 70, від ТП 664  до вул.. 9 Північна та здійснити  заміну  повітряної лін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 0,4 кв на ізольований провід СІП по вул. 6 Північна, вул. 7 Північна, вул. 8 Північна, вул. 9 Північна, вул. 10 Північна згідно  рішення  45-ї </w:t>
      </w:r>
      <w:r>
        <w:rPr>
          <w:rFonts w:cs="Times New Roman" w:ascii="Times New Roman" w:hAnsi="Times New Roman"/>
          <w:sz w:val="24"/>
          <w:szCs w:val="24"/>
        </w:rPr>
        <w:t xml:space="preserve">Конференції уповноважених представників членів СО «Трудовик» від 25.07.2020 р. п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 суттєво зменшить втрати в ЛЕП. Договір на заміну ПЛ укладається між СТ та підрядчиком ТОВ «БМФ «Універсал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ік платників зазначається у додатках до договор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адоводів СТ, які замінили старі ЛЕП на ізольований кабель та по заяві Голови СТ, а також після проведення повного розрахунку за спожиту електроенергію за попередній період,  встановити вартість 1 кВт ел.енергії = 2,00 грн. індивідуально для кожного садовода при обов’язковій оплаті щомісячно до кінця поточного місяця ( до 30 числа). При оплаті обов’язково надавати фото показників лічильника. При несвоєчасній оплаті – з 1 числа наступного місяця вступає в силу вартість = 2,22 грн. за 1 кВт. за попередній місяць.</w:t>
      </w:r>
      <w:r>
        <w:rPr>
          <w:rFonts w:cs="Times New Roman" w:ascii="Times New Roman" w:hAnsi="Times New Roman"/>
          <w:sz w:val="24"/>
          <w:szCs w:val="24"/>
        </w:rPr>
        <w:t xml:space="preserve"> Для садоводів, які не проживають на дачі в зимовий період потрібно надати відповідну заяву в касу СО «Трудовик»  та повністю провести розрахунок за спожиту електроенергію, щоб дія пільгової вартості не припинилас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вноважити Голову Ради СО «Трудовик» підписати Угоду з СТ «Антей» та СТ «Десна-1» на зазначених умов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. З моменту встановлення додаткової повітряної лінії  ізольований провід СІП 0,4 х 70 від ТП №664 до вул. 9 Північна, а також заміни повітряної лінії на ізольований провід СІП 0,4 х 35 по вул. 6 Північна, 7 Північна, 8 Північна, 9 Північна, 10 Північна та підключення будинків,а також після проведення повного розрахунку за спожиту електроенергію за попередній період,  вартість 1 кВт/год. електроенергії для таких садоводів (платників) буде становити 2,00 грн./квт., при обов’язковій оплаті щомісячно з наданням фото показників лічильника, до кінця поточного місяця (до 30 числа) не враховуючи тих садоводів, які відмовилися приймати участь у фінансуванні встановлення та заміни ліні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есвоєчасній оплаті – з 1 числа наступного місяця, садовий будинок такого боржника позбавляється пільгової вартості, вступає в силу вартість 2,22 грн. за 1 кВт. за попередній місяць.</w:t>
      </w:r>
      <w:r>
        <w:rPr>
          <w:rFonts w:cs="Times New Roman" w:ascii="Times New Roman" w:hAnsi="Times New Roman"/>
          <w:sz w:val="24"/>
          <w:szCs w:val="24"/>
        </w:rPr>
        <w:t xml:space="preserve"> Для садоводів, які не проживають на дачі в зимовий період потрібно надати відповідну заяву в касу СО «Трудовик»  та повністю провести розрахунок за спожиту електроенергію, щоб дія пільгової вартості не припинила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В подальшому, садоводи які забажають підключитися до нової лінії, повинні надати заяву Голові Садівничого товариства. СО «Трудовик» буде здійснювати підключення садоводів, що не приймали участь у встановлені додатково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ітряної лінії від ТП 664  до вул.. 9 Північна та заміні  повітряних лін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вул. 6 Північна, вул. 7 Північна, вул. 8 Північна, вул. 9 Північна, вул. 10 Північна на підставі заяви Голови Правління СТ «Десна-1» та СТ «Антей» та протоколу зборів  садоводів (платників), що приймали участь у фінансуванні встановлення та заміни лін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СО «Трудовик» не має повноважень самостійного підключення  садоводів, що не приймали участь у фінансуванні по встановленню та заміні  ПЛ 0,4 кв СІП від ТП №664 без зазначених у п. 3.2. цієї Угоди документів СТ «Десна-1» та СТ «Ант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У разі збільшення вартості 1 кВт/год електроенергії по масиву СО «Трудовик», для садоводів (платників) СТ «Антей» та СТ «Десна-1» вартість  електроенергії збільшується пропорційно у відсотковому відношен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>З четвертого питання поряд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денного слухали Голову Ради СО «Трудовик», яка доповіла про великі борги за спожиту ел. ен. , про відключення боржників від ЛЕП , які влаштували супротив та самовільно підключились до ЛЕП( Філіпенко Н.Я., Єрмолаєва Т.М., Рязанова О.М., Кічко С.В., Білоус Ю.Я., Федорова А.В., Власов О.Ю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иступили:</w:t>
      </w:r>
      <w:r>
        <w:rPr>
          <w:rFonts w:cs="Times New Roman" w:ascii="Times New Roman" w:hAnsi="Times New Roman"/>
          <w:sz w:val="24"/>
          <w:szCs w:val="24"/>
        </w:rPr>
        <w:t xml:space="preserve"> Ночовний О.О., Федоров В.Ф., Гуртенко Г.О., Пріма В.Ф., Кучвальський Я.В., Безсмертний О.В., які запропонували повторно відключити боржників від  ЛЕП з залученням охорони для безпеки електриків (для цього використати кошти з ст.15 «непередбачені витрати») та згідно рішення конференції п.3.   стягнути компенсацію по 4000 грн. з кожного 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Результат голосуванн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: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uk-UA"/>
        </w:rPr>
        <w:t>«ЗА»</w:t>
      </w:r>
      <w:r>
        <w:rPr>
          <w:rFonts w:eastAsia="Times New Roman" w:cs="Times New Roman" w:ascii="Times New Roman" w:hAnsi="Times New Roman"/>
          <w:kern w:val="2"/>
          <w:lang w:eastAsia="uk-UA"/>
        </w:rPr>
        <w:t xml:space="preserve"> - </w:t>
      </w:r>
      <w:r>
        <w:rPr>
          <w:rFonts w:eastAsia="Times New Roman" w:cs="Times New Roman" w:ascii="Times New Roman" w:hAnsi="Times New Roman"/>
          <w:b/>
          <w:kern w:val="2"/>
          <w:lang w:eastAsia="uk-UA"/>
        </w:rPr>
        <w:t>одноголос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>«ПРОТИ» - немає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>«УТРИМАЛИСЯ» - немає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По четвертому питанню вирішили:</w:t>
      </w:r>
      <w:r>
        <w:rPr>
          <w:rFonts w:cs="Times New Roman" w:ascii="Times New Roman" w:hAnsi="Times New Roman"/>
          <w:sz w:val="24"/>
          <w:szCs w:val="24"/>
        </w:rPr>
        <w:t xml:space="preserve"> повторно відключити боржників від  ЛЕП з залученням охорони для безпеки електриків. Для цього використати кошти з ст.15 «непередбачені витрати». Згідно рішення конференції п.3.   стягнути компенсацію по 4000 грн. з кожного 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>5.        З п ятого питання поряд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денного слухали Голову Ради СО «Трудовик», яка доповіла про виділення матеріальної допомоги в сумі 1 000 грн контролеру Літвіненку О.М.на поховання дружи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 xml:space="preserve">Результат голосуванн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: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uk-UA"/>
        </w:rPr>
        <w:t>«ЗА»</w:t>
      </w:r>
      <w:r>
        <w:rPr>
          <w:rFonts w:eastAsia="Times New Roman" w:cs="Times New Roman" w:ascii="Times New Roman" w:hAnsi="Times New Roman"/>
          <w:kern w:val="2"/>
          <w:lang w:eastAsia="uk-UA"/>
        </w:rPr>
        <w:t xml:space="preserve"> - </w:t>
      </w:r>
      <w:r>
        <w:rPr>
          <w:rFonts w:eastAsia="Times New Roman" w:cs="Times New Roman" w:ascii="Times New Roman" w:hAnsi="Times New Roman"/>
          <w:b/>
          <w:kern w:val="2"/>
          <w:lang w:eastAsia="uk-UA"/>
        </w:rPr>
        <w:t>одноголос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>«ПРОТИ» - немає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uk-UA"/>
        </w:rPr>
        <w:t>«УТРИМАЛИСЯ» - немає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По п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 w:eastAsia="ar-SA"/>
        </w:rPr>
        <w:t>’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ятому питанню вирішили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виділити матеріальну допомогу в сумі 1 000 грн контролеру Літвіненку О.М.на поховання дружи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ішення Засідання вважаються прийнятими, порядок денний вичерпаний. Засідання можна вважати закрит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складений на український мов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21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21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Ради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ідпис</w:t>
      </w:r>
      <w:r>
        <w:rPr>
          <w:rFonts w:cs="Times New Roman" w:ascii="Times New Roman" w:hAnsi="Times New Roman"/>
          <w:b/>
          <w:sz w:val="24"/>
          <w:szCs w:val="24"/>
        </w:rPr>
        <w:tab/>
        <w:t>Н.М. Киричук</w:t>
      </w:r>
    </w:p>
    <w:p>
      <w:pPr>
        <w:pStyle w:val="Style18"/>
        <w:tabs>
          <w:tab w:val="clear" w:pos="708"/>
          <w:tab w:val="left" w:pos="7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8"/>
        <w:tabs>
          <w:tab w:val="clear" w:pos="708"/>
          <w:tab w:val="left" w:pos="4638" w:leader="none"/>
          <w:tab w:val="left" w:pos="721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екрета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ідпис</w:t>
      </w:r>
      <w:r>
        <w:rPr>
          <w:rFonts w:cs="Times New Roman" w:ascii="Times New Roman" w:hAnsi="Times New Roman"/>
          <w:b/>
          <w:sz w:val="28"/>
          <w:szCs w:val="28"/>
        </w:rPr>
        <w:tab/>
        <w:t>Г.О. Гуртенко</w:t>
      </w:r>
    </w:p>
    <w:sectPr>
      <w:footerReference w:type="default" r:id="rId2"/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eastAsia="Times New Roman"/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2321">
    <w:name w:val="2321"/>
    <w:qFormat/>
    <w:rPr/>
  </w:style>
  <w:style w:type="character" w:styleId="E24kjd">
    <w:name w:val="e24kjd"/>
    <w:basedOn w:val="Style14"/>
    <w:qFormat/>
    <w:rPr/>
  </w:style>
  <w:style w:type="character" w:styleId="Kx21rb">
    <w:name w:val="kx21rb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7:00Z</dcterms:created>
  <dc:creator>Notebook</dc:creator>
  <dc:description/>
  <cp:keywords/>
  <dc:language>en-US</dc:language>
  <cp:lastModifiedBy>Алена</cp:lastModifiedBy>
  <cp:lastPrinted>2020-12-18T13:24:00Z</cp:lastPrinted>
  <dcterms:modified xsi:type="dcterms:W3CDTF">2021-04-10T06:41:00Z</dcterms:modified>
  <cp:revision>27</cp:revision>
  <dc:subject/>
  <dc:title/>
</cp:coreProperties>
</file>